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Requisitos para la acreditación e ingreso de prestadores a IOMA</w:t>
      </w:r>
    </w:p>
    <w:p>
      <w:pPr>
        <w:pStyle w:val="Normal"/>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Requisitos excluyent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Los profesionales psicólogos que deseen integrar el Listado de Prestadores establecido en la CLAUSULA PRIMERA deberán acreditar: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1 Habilitación para el ejercicio profesional, matrícula provincial de la provincia de Buenos Aires,  incluyendo la matrícula nacional para quienes se inscriban para prestar servicios profesionales en la Ciudad Autónom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2. Certificado de habilitación del consultorio expedido por el Colegio del Distrito respectivo y/o constancia de habilitación emitida por la autoridad de aplicación (Ciudad Autónom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3. Fotocopia de los comprobantes que acrediten la inscripción por ante la AFIP y la Dirección Provincial de Rentas de la Provinci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4. Certificado que acredite su afiliación a la Caja de Psicólogos de la Provinci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5. Contrato de responsabilidad profesional.</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6. Currículum Vitae que se presentará bajo Declaración Jurada, el que deberá contener: datos personales, domicilio real y domicilio de el/los consultorio/s, títulos, cursos y/o seminarios de formación y/o actualización; jornadas, congresos y antecedentes profesionales laboral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7 Acreditación de práctica y/o capacit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ara las prestaciones psicoterapia de pareja, familiar y grupal:</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a.- Especialización a nivel Universitario, Colegio Profesional,  Instituciones de carácter Profesional Académico  reconocido oficialmente;</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b.- Quienes no cumplan con los requisitos del punto precedente, justificar fehacientemente 150 horas entre  cursos de capacitación y ejercicio profesional en la en la práctica requerida;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práctica requerida.</w:t>
      </w:r>
    </w:p>
    <w:p>
      <w:pPr>
        <w:pStyle w:val="Normal"/>
        <w:numPr>
          <w:ilvl w:val="0"/>
          <w:numId w:val="2"/>
        </w:numPr>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ara todos los módulos diagnósticos:</w:t>
      </w:r>
    </w:p>
    <w:p>
      <w:pPr>
        <w:pStyle w:val="Normal"/>
        <w:spacing w:lineRule="auto" w:line="360" w:before="0" w:after="0"/>
        <w:ind w:left="540" w:hanging="0"/>
        <w:jc w:val="both"/>
        <w:rPr>
          <w:rFonts w:ascii="Arial" w:hAnsi="Arial" w:eastAsia="Times New Roman" w:cs="Arial"/>
          <w:lang w:val="es-ES" w:eastAsia="es-ES"/>
        </w:rPr>
      </w:pPr>
      <w:r>
        <w:rPr>
          <w:rFonts w:eastAsia="Times New Roman" w:cs="Arial" w:ascii="Arial" w:hAnsi="Arial"/>
          <w:lang w:val="es-ES_tradnl" w:eastAsia="es-ES"/>
        </w:rPr>
        <w:t>a.- Especialización a nivel Universitario, Colegio Profesional,  Instituciones de carácter Profesional Académico  reconocido oficialmente;</w:t>
      </w:r>
    </w:p>
    <w:p>
      <w:pPr>
        <w:pStyle w:val="Normal"/>
        <w:spacing w:lineRule="auto" w:line="360" w:before="0" w:after="0"/>
        <w:ind w:left="540" w:hanging="0"/>
        <w:jc w:val="both"/>
        <w:rPr/>
      </w:pPr>
      <w:r>
        <w:rPr>
          <w:rFonts w:eastAsia="Times New Roman" w:cs="Arial" w:ascii="Arial" w:hAnsi="Arial"/>
          <w:lang w:val="es-ES" w:eastAsia="es-ES"/>
        </w:rPr>
        <w:t xml:space="preserve">b.- </w:t>
      </w:r>
      <w:r>
        <w:rPr>
          <w:rFonts w:eastAsia="Times New Roman" w:cs="Arial" w:ascii="Arial" w:hAnsi="Arial"/>
          <w:lang w:val="es-ES_tradnl" w:eastAsia="es-ES"/>
        </w:rPr>
        <w:t>Quienes no cumplan con los requisitos del punto precedente, justificar fehacientemente 300 horas entre cursos de capacitación y el ejercicio profesional en la práctica requerida;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práctica requerida.</w:t>
      </w:r>
    </w:p>
    <w:p>
      <w:pPr>
        <w:pStyle w:val="Normal"/>
        <w:spacing w:lineRule="auto" w:line="360" w:before="0" w:after="0"/>
        <w:ind w:left="540"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
        </w:numPr>
        <w:spacing w:lineRule="auto" w:line="360" w:before="0" w:after="0"/>
        <w:jc w:val="both"/>
        <w:rPr/>
      </w:pPr>
      <w:r>
        <w:rPr>
          <w:rFonts w:eastAsia="Times New Roman" w:cs="Arial" w:ascii="Arial" w:hAnsi="Arial"/>
          <w:lang w:val="es-ES" w:eastAsia="es-ES"/>
        </w:rPr>
        <w:t xml:space="preserve">Para </w:t>
      </w:r>
      <w:r>
        <w:rPr>
          <w:rFonts w:eastAsia="Times New Roman" w:cs="Arial" w:ascii="Arial" w:hAnsi="Arial"/>
          <w:lang w:val="es-ES_tradnl" w:eastAsia="es-ES"/>
        </w:rPr>
        <w:t xml:space="preserve">el Psicodiagnósticoneurocognitivo: </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a.- los requisitos del punto  precedente y además acreditar la capacitación y/o aplicación de las técnicas que comprenden dichas baterías específicas:</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ara</w:t>
      </w:r>
      <w:r>
        <w:rPr>
          <w:rFonts w:eastAsia="Times New Roman" w:cs="Arial" w:ascii="Arial" w:hAnsi="Arial"/>
          <w:bCs/>
          <w:iCs/>
          <w:lang w:val="en-US"/>
        </w:rPr>
        <w:t>PsicologíaEducacional:</w:t>
      </w:r>
    </w:p>
    <w:p>
      <w:pPr>
        <w:pStyle w:val="Normal"/>
        <w:spacing w:lineRule="auto" w:line="360" w:before="0" w:after="0"/>
        <w:ind w:left="720" w:hanging="0"/>
        <w:jc w:val="both"/>
        <w:rPr>
          <w:rFonts w:ascii="Arial" w:hAnsi="Arial" w:eastAsia="Times New Roman" w:cs="Arial"/>
          <w:lang w:val="es-ES_tradnl" w:eastAsia="es-ES"/>
        </w:rPr>
      </w:pPr>
      <w:r>
        <w:rPr>
          <w:rFonts w:eastAsia="Times New Roman" w:cs="Arial" w:ascii="Arial" w:hAnsi="Arial"/>
          <w:lang w:val="es-ES_tradnl" w:eastAsia="es-ES"/>
        </w:rPr>
        <w:t xml:space="preserve">a.- Especialización a nivel Universitario, Colegio Profesional, Instituciones de carácter Profesional Académico reconocido oficialmente; o tres años de práctica especializada, acreditado por institución educacional; </w:t>
      </w:r>
    </w:p>
    <w:p>
      <w:pPr>
        <w:pStyle w:val="Normal"/>
        <w:spacing w:lineRule="auto" w:line="360" w:before="0" w:after="0"/>
        <w:ind w:left="720" w:hanging="0"/>
        <w:jc w:val="both"/>
        <w:rPr>
          <w:rFonts w:ascii="Arial" w:hAnsi="Arial" w:eastAsia="Times New Roman" w:cs="Arial"/>
          <w:lang w:val="es-ES_tradnl" w:eastAsia="es-ES"/>
        </w:rPr>
      </w:pPr>
      <w:r>
        <w:rPr>
          <w:rFonts w:eastAsia="Times New Roman" w:cs="Arial" w:ascii="Arial" w:hAnsi="Arial"/>
          <w:lang w:val="es-ES_tradnl" w:eastAsia="es-ES"/>
        </w:rPr>
        <w:t xml:space="preserve">b- Justificar fehacientemente 150 horas entre actividades científicas o cursos de capacitación relacionados con psicología del aprendizaje y/o psico-educacional y el ejercicio profesional en la especialidad en Institución Educacional como orientador educacional o psicólogo;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especialidad, y un mínimo: Cincuenta (50) horas en Psicodiagnóstico; Otras tantas en temáticas de psicología educacional.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8. La inscripción será por ciudad. El interesado indicará área o áreas de desempeño para una mejor información al afiliado.</w:t>
      </w:r>
    </w:p>
    <w:p>
      <w:pPr>
        <w:pStyle w:val="Normal"/>
        <w:shd w:fill="FFFF00" w:val="clear"/>
        <w:spacing w:lineRule="auto" w:line="360" w:before="0" w:after="0"/>
        <w:jc w:val="both"/>
        <w:rPr>
          <w:rFonts w:ascii="Arial" w:hAnsi="Arial" w:eastAsia="Times New Roman" w:cs="Arial"/>
          <w:lang w:val="es-ES_tradnl" w:eastAsia="es-ES"/>
        </w:rPr>
      </w:pPr>
      <w:r>
        <w:rPr>
          <w:rFonts w:cs="Arial" w:ascii="Arial" w:hAnsi="Arial"/>
          <w:lang w:val="es-ES"/>
        </w:rPr>
        <w:t>1.9 Apertura de una cuenta,  Caja de ahorro o cuenta corriente de cualquier banco, pudiendo ser cuenta Sueldo, con copia del Nº de CBU</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pBdr>
          <w:bottom w:val="single" w:sz="4" w:space="1" w:color="000000"/>
        </w:pBd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pBdr>
          <w:bottom w:val="single" w:sz="4" w:space="1" w:color="000000"/>
        </w:pBd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LANILLA DE ADHESIÓN DE PROFESIONALES</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ATOS PROFESIONALES</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ellido y Nombr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po de Documento: ………. Número de Documento: …………………. Sex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IT: ……………………. Matrícula Provincia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micilio: Calle:…………………………………………………… Númer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rre:…………….. Piso: …………………………… Departament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calidad: …………………………………… Código Posta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ección de emai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con característic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pBdr>
          <w:bottom w:val="single" w:sz="18" w:space="1" w:color="000000"/>
        </w:pBd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MPORTANT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resente adhesión constituye una manifestación de voluntad del profesional suscriptor que integra las restantes cláusulas del convenio vigente entre el IOMA y el Colegio de Psicólogos, razón por la cual, la inobservancia parcial o total a las condiciones de adhesión expresadas en los puntos 1 a 5 del presente modelo configura causal de incumplimiento contractual que habilita a la Obra Social a rescindir parcialmente el vínculo con el profesional, a fin de que efectué las manifestaciones que estime pertinentes, vencido el cual el IOMA adoptará la Resolución que en derecho corresponda. El profesional suscriptor acepta de conformidad que la intervención de su Entidad representativa en esta instancia garantiza suficientemente la defensa de sus interes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diciones de Adhesión</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s-ES" w:eastAsia="es-ES"/>
        </w:rPr>
        <w:t>Por la presente adhiere en forma expresa a los términos del convenio vigente y sus modificatorias, suscripto entre la En</w:t>
      </w:r>
      <w:bookmarkStart w:id="0" w:name="_GoBack"/>
      <w:bookmarkEnd w:id="0"/>
      <w:r>
        <w:rPr>
          <w:rFonts w:eastAsia="Times New Roman" w:cs="Times New Roman" w:ascii="Times New Roman" w:hAnsi="Times New Roman"/>
          <w:sz w:val="24"/>
          <w:szCs w:val="24"/>
          <w:lang w:val="es-ES" w:eastAsia="es-ES"/>
        </w:rPr>
        <w:t>tidad que lo representa y el IOMA.</w:t>
      </w:r>
    </w:p>
    <w:p>
      <w:pPr>
        <w:pStyle w:val="Normal"/>
        <w:numPr>
          <w:ilvl w:val="0"/>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mismo declara conocer y se obliga a observar y dar cumplimiento a:</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revisiones contractuales vigentes y sus modificaciones;</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programas o planes de atención:</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normas de atención y procedimiento</w:t>
      </w:r>
    </w:p>
    <w:p>
      <w:pPr>
        <w:pStyle w:val="Normal"/>
        <w:spacing w:before="0" w:after="20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6:00Z</dcterms:created>
  <dc:creator>Luffi</dc:creator>
  <dc:description/>
  <dc:language>en-US</dc:language>
  <cp:lastModifiedBy>PC</cp:lastModifiedBy>
  <cp:lastPrinted>2016-12-27T12:54:00Z</cp:lastPrinted>
  <dcterms:modified xsi:type="dcterms:W3CDTF">2016-12-28T13:36:00Z</dcterms:modified>
  <cp:revision>2</cp:revision>
  <dc:subject/>
  <dc:title/>
</cp:coreProperties>
</file>