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PROGRAMA DE EXAMEN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>CURSO DE CAPACITACION EN PRACTICA PROCESAL</w:t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LILLA I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INCIPIOS GENERALES: El Poder Judicial en la Provincia de Buenos Aires: Organizaci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INCIPIOS GENERALES: El proceso judicial. Concepto. Distintas clases de procesos: oral y escrito, dispositivo e inquisitiv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PRINCIPIOS GENERALES: Escritos y expedientes judiciales: requisitos, copias. Presentación en Secretaría. Cargo judicial. Uso del "otrosí"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PRUEBA: concepto y objeto. Medios de Prueba. Enumeración y concepto de cada un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LA PRUEBA PERICIAL: Diligencias preliminares y prueba anticipada: concept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HONORARIOS PROFESIONALES: Regulación. Forma de estimación. Oportunidades procesales de su fijaci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REGIMEN DEL ACUERDO Nº2728: Listas para designaciones de oficio. Concepto, finalidad, integración y vigencia. Organismos d contralor: Concepto, funciones. Nómina de especialidades: criterio adoptado para su formación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FUERO DEL TRABAJO: competenci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>TRABAJO PRACTICO: Redacte un escrito donde el perito se excusa de intervenir por alguna de las causales previstas en el art. 17 del CPCC o alega causales de incompatibilidad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TRABAJO PRACTICO: Redacte un escrito interponiendo Recurso de Reconsideración en virtud de haberse rechazado la solicitud de inscripción o reinscripción como Perito por el Organismo de Contralor (art. 10 Ac. 2728)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LILLA II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PRINCIPIOS GENERALES: El Poder Judicial en la Pcia. de Buenos Aires: División territorial. Tribunales descentralizados: fundamento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PRINCIPIOS GENERALES: El proceso civil: lineamientos generales. Clases y características de cada uno de ello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PRINCIPIOS GENERALES: Escritos y expedientes judiciales: formación y custodia (foliaturas, desgloses)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LA PRUEBA: Prueba pericial: concepto. Procedencia de la prueba pericial: proposición y puntos de pericia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LA PRUEBA: Modos anormales de terminación del proceso: desistimiento, transacción, caducidad de instancia, allanamiento, arreglo extrajudicial. Conceptos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HONORARIOS PROFESIONALES: Depósito. Percepción. Giro e imputación. Medidas para garantizar su percepción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REGIMEN DEL ACUERDO Nº2728: Inscripción para actuar como perito: requisitos, procedencia, lugar y término. Documentación a presentar. Intervención de los Consejos, Colegios o asociaciones profesionales en la etapa de inscripción. Organo competente para admitir o rechazar inscripciones. Reinscripción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FUERO DEL TRABAJO: Tribunales Laborales. Procedimiento oral o escrito?. Características del proceso.</w:t>
      </w:r>
    </w:p>
    <w:p>
      <w:pPr>
        <w:pStyle w:val="Normal"/>
        <w:numPr>
          <w:ilvl w:val="0"/>
          <w:numId w:val="7"/>
        </w:numPr>
        <w:jc w:val="both"/>
        <w:rPr>
          <w:lang w:val="es-ES_tradnl"/>
        </w:rPr>
      </w:pPr>
      <w:r>
        <w:rPr>
          <w:lang w:val="es-ES_tradnl"/>
        </w:rPr>
        <w:t>TRABAJO PRACTICO: redacte un escrito rindiendo cuentas y solicitando reintegro de gastos extraordinario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TRABAJO PRACTICO: Redacte un escrito formulando impugnación u observación a las listas confeccionadas por el Organo de Contralor (art. 15 Acuerdo 2728)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LILLA I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RINCIPIOS GENERALES: El Poder Judicial en la provincia de Buenos Aires: división en fueros e instancias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RINCIPIOS GENERALES: El proceso civil: Importancia de la demanda y su contestación, al igual que la reconversión y su contestación, en la pericia a realizar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RINCIPIOS GENERALES: Escritos y expedientes judiciales: régimen de consulta y préstamo de expedientes. Pérdida de expedientes. Reconstrucción. Responsabilidades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LA PRUEBA: Recepción de la prueba: régimen de notificaciones. Comienzo de las audiencias. Asistencia del juez. Designación de peritos: de parte y tercero. Notificación. Aceptación del cargo. Formalidades. Plazos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PRUEBA PERICIAL: Perito diligente y perito negligente. Pedido de aclaración y pedidos de ampliación, diferencia entre ellas. Sanción en caso de no concurrencia a la audiencia de explicaciones o no presentación del informe ampliatorio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HONORARIOS PROFESIONALES: Cargo de los gastos y honorarios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REGIMEN DEL ACUERDO Nº2728: Domicilio: clases, cambios (dentro y fuera de la jurisdicción). Efectos. Pericias pendientes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FUERO DEL TRABAJO: Característica de la prueba pericial en el procedimiento laboral: ofrecimiento de prueba, producción de la misma. La actuación del perito antes y durante la de Vista de Causa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TRABAJO PRACTICO: Redacte un escrito comunicando el cambio de domicilio (profesional, legal y/o real).</w:t>
      </w:r>
    </w:p>
    <w:p>
      <w:pPr>
        <w:pStyle w:val="Normal"/>
        <w:numPr>
          <w:ilvl w:val="0"/>
          <w:numId w:val="5"/>
        </w:numPr>
        <w:jc w:val="both"/>
        <w:rPr>
          <w:lang w:val="es-ES_tradnl"/>
        </w:rPr>
      </w:pPr>
      <w:r>
        <w:rPr>
          <w:lang w:val="es-ES_tradnl"/>
        </w:rPr>
        <w:t>TRABAJO PRACTICO: redacte un escrito comunicando la fecha de realización de la pericia en el supuesto de asistencia de las partes a presenciar la tarea pericial. Confeccione la cédula notificando a las partes lugar, fecha y hora de la realización de la pericia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LILLA IV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RINCIPIOS GENERALES: La Suprema Corte de Justicia, composición. Atribuciones. Nociones generale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RINCIPIOS GENERALES: Los cuadernos de prueba, formación y plaz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PRINCIPIOS GENERALES: Escritos y expedientes judiciales: Audiencias: actas. Vistas y traslad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LA PRUEBA: Medios de prueba. Facultades ordenatorias y disciplinarias del Juez. Práctica de la pericia. Obligación de los peritos de expedirse. Dictamen inmediat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LA PRUEBA PERICIAL: El juicio arbitral: procedencia y forma de la pericia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HONORARIOS PROFESIONALES: Fijación de honorarios dentro del marco de la Ley 22.172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REGIMEN DEL ACUERDO Nº2728: Designación y desinsaculación de peritos. Audiencias y actas de sorteo. Requisitos. Publicidad y comunicaciones. Notificación de la designación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FUERO DE FAMILIA: Competencia de los Tribunales Colegiados de Instancia Unica del Fuero de Familia. Integración. Características del procedimiento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TRABAJO PRACTICO: Redacte un escrito solicitando el préstamo del expediente y anticipo de gastos.</w:t>
      </w:r>
    </w:p>
    <w:p>
      <w:pPr>
        <w:pStyle w:val="Normal"/>
        <w:numPr>
          <w:ilvl w:val="0"/>
          <w:numId w:val="3"/>
        </w:numPr>
        <w:jc w:val="both"/>
        <w:rPr>
          <w:lang w:val="es-ES_tradnl"/>
        </w:rPr>
      </w:pPr>
      <w:r>
        <w:rPr>
          <w:lang w:val="es-ES_tradnl"/>
        </w:rPr>
        <w:t>TRABAJO PRACTICO: Redacte un escrito solicitando licencia fundada en alguna de las causales previstas en el Acuerdo 2728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LILLA V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PRINCIPIOS GENERALES: El Poder Judicial en la Provincia de Buenos Aires: organismos dependientes de la Suprema Corte de Justicia en su función de auxiliares de la administración de Justicia: enumeración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PRINCIPIOS GENERALES: Notificaciones: requisitos. Diversas formas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PRINCIPIOS GENERALES: Términos procesales. Concepto, importancia, caracteres. Como se cuentan?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LA PRUEBA: Prueba dentro y fuera del Juzgado. Reconocimiento judicial. Concurrencia del perito. Dictamen pericial y puntos de pericia. Explicaciones en audiencia o por escrito. Dictamen inmediato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LA PRUEBA: La pericia como informe profesional: copias, gráficos y anexos. Informes científicos y técnicos. Consultores técnicos en el Código Procesal de la Nación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HONORARIOS PROFESIONALES: Rendición de cuentas: manera de realizarla. Plazo. Responsabilidad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REGIMEN DEL ACUERDO Nº2728: Aceptación del cargo: formalidades. Irrenunciabilidad. Excepciones. Tiempo, forma y modo de aceptación. Autoridad competente. Ausencia de firma en la aceptación del cargo: importancia legal y jurisprudencia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FUERO DE FAMILIA: Prueba pericial. Presentación del dictamen. Explicaciones. Vista de Causa. Trámite. Acta.</w:t>
      </w:r>
    </w:p>
    <w:p>
      <w:pPr>
        <w:pStyle w:val="Normal"/>
        <w:numPr>
          <w:ilvl w:val="0"/>
          <w:numId w:val="4"/>
        </w:numPr>
        <w:jc w:val="both"/>
        <w:rPr>
          <w:lang w:val="es-ES_tradnl"/>
        </w:rPr>
      </w:pPr>
      <w:r>
        <w:rPr>
          <w:lang w:val="es-ES_tradnl"/>
        </w:rPr>
        <w:t>TRABAJO PRACTICO: Redacte un escrito solicitando regulación de honorarios. Asimismo confeccione una cédula notificando dicha regulación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S_tradnl"/>
        </w:rPr>
      </w:pPr>
      <w:r>
        <w:rPr>
          <w:b/>
          <w:lang w:val="es-ES_tradnl"/>
        </w:rPr>
        <w:t>TRABAJO PRACTICO: Redacte un escrito interponiendo Recurso de Reconsideración en virtud de haberse rechazado la solicitud de licencia o la renuncia (art. 19 Acuerdo 2728).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LILLA V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RINCIPIOS GENERALES: La Oficina de Mandamientos y Notificaciones: nociones general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RINCIPIOS GENERALES: Notificaciones: Nulidad. Responsabilidad legal y profesional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PRINCIPIOS GENERALES: Resoluciones y sentencias. Recursos que puede incoar el perito: nociones generales. Casos. Plazos, Forma de interposición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A PRUEBA: Caso en que la pericia requiera para su realización el comparendo de persona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LA PRUEBA PERICIAL: Fuerza probatoria del dictamen pericial, justificación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HONORARIOS PROFESIONALES: Ejecución de honorarios. Patrocinio letrado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REGIMEN DEL ACUERDO Nº2728: Remoción. Motivos y efectos. Reemplazo. Diversos tipos de sanción: causales y órganos competentes para aplicarlas. Procedimiento. Sistema de comunicacion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FUERO DE FAMILIA: Actuación del perito, antes y durante de Vista de Causa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TRABAJO PRACTICO: Redacte un escrito solicitando licencia fundada en las causales prevista en el Acuerdo. Explique los efectos sobre las pericias pendientes.</w:t>
      </w:r>
    </w:p>
    <w:p>
      <w:pPr>
        <w:pStyle w:val="Normal"/>
        <w:numPr>
          <w:ilvl w:val="0"/>
          <w:numId w:val="1"/>
        </w:numPr>
        <w:jc w:val="both"/>
        <w:rPr>
          <w:lang w:val="es-ES_tradnl"/>
        </w:rPr>
      </w:pPr>
      <w:r>
        <w:rPr>
          <w:lang w:val="es-ES_tradnl"/>
        </w:rPr>
        <w:t>Trabajo practico: Redacte un escrito solicitando ampliación del plazo para entregar el informe profesional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BOLILLA VII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PRINCIPIOS GENERALES: La Asesoría Pericial en la Provincia de Buenos Aires. Organización. Funciones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PRINCIPIOS GENERALES: La Cédula: concepto, contenido y diligenciamiento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PRINCIPIOS GENERALES: Exhortos y oficios. Mandamientos: contenido y diligenciamiento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LA PRUEBA: Anticipo de gatos: forma de solicitarlos. Fundamentos. Estimación del importe para atender a los gastos. El gasto realizado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LA PRUEBA: Prueba en la Alzada: normas que la rigen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HONORARIOS PROFESIONALES: Medidas procesales para garantizar su percepción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REGIMEN DEL ACUERDO Nº2728: Presentación del experto ante el Juez o Tribunal de la causa. Forma y oportunidad. Procedimiento para el caso que el expediente no se encontrare a disposición del experto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MEDIDAS CAUTELARES: Intervención de perito. Posibilidad de pedirlas.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TRABAJO PRACTICO: Redacte un escrito formulando impugnación u observación a las listas confeccionadas por el Organo de Contralor (art. 15 Acuerdo 2728)</w:t>
      </w:r>
    </w:p>
    <w:p>
      <w:pPr>
        <w:pStyle w:val="Normal"/>
        <w:numPr>
          <w:ilvl w:val="0"/>
          <w:numId w:val="6"/>
        </w:numPr>
        <w:jc w:val="both"/>
        <w:rPr>
          <w:lang w:val="es-ES_tradnl"/>
        </w:rPr>
      </w:pPr>
      <w:r>
        <w:rPr>
          <w:lang w:val="es-ES_tradnl"/>
        </w:rPr>
        <w:t>TRABAJO PRACTICO: Redacte un esquema de una pericia de su especialidad.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30:00Z</dcterms:created>
  <dc:creator>etelvina</dc:creator>
  <dc:description/>
  <dc:language>en-US</dc:language>
  <cp:lastModifiedBy>Sala 2</cp:lastModifiedBy>
  <cp:lastPrinted>2004-12-02T14:20:00Z</cp:lastPrinted>
  <dcterms:modified xsi:type="dcterms:W3CDTF">2018-07-24T16:30:00Z</dcterms:modified>
  <cp:revision>2</cp:revision>
  <dc:subject/>
  <dc:title>PROGRAMA DE EXAMEN</dc:title>
</cp:coreProperties>
</file>