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CURSO DE CAPACITACION EN PRACTICA PROCESAL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(AC. 2728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ARTE 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A ACTIVIDAD PERICIAL EN EL PROCESO JUDICI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 El Poder Judicial de la Provincia de Buenos Aires:</w:t>
      </w:r>
      <w:r>
        <w:rPr>
          <w:lang w:val="es-ES_tradnl"/>
        </w:rPr>
        <w:t xml:space="preserve"> Organización territorial, fueros e instancias. La Suprema Corte de Justicia. La Asesoría pericial del Poder Judicial. Organización. Funciones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2 El proceso judicial: concepto</w:t>
      </w:r>
      <w:r>
        <w:rPr>
          <w:lang w:val="es-ES_tradnl"/>
        </w:rPr>
        <w:t>. Distintas clases de procesos. Ejemplos prácticos. Facultades ordenatorias, instructorias y disciplinarias del Juez en el proceso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3 Escritos y expedientes judiciales:</w:t>
      </w:r>
      <w:r>
        <w:rPr>
          <w:lang w:val="es-ES_tradnl"/>
        </w:rPr>
        <w:t xml:space="preserve"> Escritos judiciales: Requisitos. Copias. Presentación en Secretaría. Cargo Judicial. Uso del "otrosi". Expediente judicial, formación y custodia. Régimen de consulta y préstamo de expedientes. Audiencias, vistas y traslados. Pérdida y reconstrucción de expedientes. Responsabilidad penal. Exhortos y Oficios. Mandamientos. Resoluciones y sentencias. Recursos. Términos procesales: Concepto, importancia, caracteres y cómputo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4 Notificaciones: Requisitos y formas.</w:t>
      </w:r>
      <w:r>
        <w:rPr>
          <w:lang w:val="es-ES_tradnl"/>
        </w:rPr>
        <w:t xml:space="preserve"> Nulidad. Responsabilidad legal y profesional. La cédula: Concepto, contenido y diligenciamiento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5 Medidas para esclarecer la verdad de los hechos controvertidos:</w:t>
      </w:r>
      <w:r>
        <w:rPr>
          <w:lang w:val="es-ES_tradnl"/>
        </w:rPr>
        <w:t xml:space="preserve"> Concepto. Obligación del Perito a responder a ese cuestionario. Plazos y modos. Aclaraciones en los escritos de responde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6 Etapa probatoria.</w:t>
      </w:r>
      <w:r>
        <w:rPr>
          <w:lang w:val="es-ES_tradnl"/>
        </w:rPr>
        <w:t xml:space="preserve"> Medios de prueba. Prueba Pericial: Concepto. El perito. Misión. Tareas. Normas de Etica. Leyes que regulan la actividad, procedencia y puntos de Pericia. Función de la pericia en el proceso y del perito como profesional auxiliar de la justicia. Aceptación del cargo. Formalidades. Plazos. El reconocimiento judicial. Tareas de los peritos. El perito designado a propuesta de parte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7 Forma de realizar la pericia</w:t>
      </w:r>
      <w:r>
        <w:rPr>
          <w:lang w:val="es-ES_tradnl"/>
        </w:rPr>
        <w:t>: Presentación del dictamen, requisitos, oportunidad y forma. Traslado e impugnaciones. Fuerza probatoria del dictamen pericial, justificación. Caso en que la pericia requiera para su realización el comparendo de personas. El perito diligente y el Perito negligente. Prueba en la Alzada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8 Solicitud de ampliación en el plazo para entregar el informe profesional:</w:t>
      </w:r>
      <w:r>
        <w:rPr>
          <w:lang w:val="es-ES_tradnl"/>
        </w:rPr>
        <w:t xml:space="preserve"> Causas. Impugnaciones, pedido de aclaración y pedidos de ampliación, diferencia entre ellas. Respuestas: forma, tiempo y modo. La pericia como informe profesional: copias, gráficos y anexos. Informes científicos y técnicos. Consultores técnicos en el Código Procesal de la Nación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9 Medidas cautelares</w:t>
      </w:r>
      <w:r>
        <w:rPr>
          <w:lang w:val="es-ES_tradnl"/>
        </w:rPr>
        <w:t>. Intervención del perito. Posibilidad de pedirlas. Diligencias preliminares, concepto. Prueba anticipada.</w:t>
      </w:r>
    </w:p>
    <w:p>
      <w:pPr>
        <w:pStyle w:val="Normal"/>
        <w:spacing w:before="120" w:after="0"/>
        <w:jc w:val="both"/>
        <w:rPr/>
      </w:pPr>
      <w:r>
        <w:rPr>
          <w:b/>
          <w:lang w:val="es-ES_tradnl"/>
        </w:rPr>
        <w:t>UNIDAD 10 El anticipo para gastos.</w:t>
      </w:r>
      <w:r>
        <w:rPr>
          <w:lang w:val="es-ES_tradnl"/>
        </w:rPr>
        <w:t xml:space="preserve"> Forma de solicitarlo y fundamentos. Estimación del importe para atender los gastos. El gasto realizado. Jurisprudencia. Rendición de cuentas. Manera de realizarla. Responsabilidades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>Honorarios profesionales:</w:t>
      </w:r>
      <w:r>
        <w:rPr>
          <w:lang w:val="es-ES_tradnl"/>
        </w:rPr>
        <w:t xml:space="preserve"> Regulación. Forma de estimación. Depósito. Medidas procesales para garantizar su percepción. Fijación de honorarios dentro del marco de la ley 22.172. Cargo de los gastos y honorarios. Ejecución de honorarios: Patrocinio letrado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>UNIDAD 11 La vista de causa.</w:t>
      </w:r>
      <w:r>
        <w:rPr>
          <w:lang w:val="es-ES_tradnl"/>
        </w:rPr>
        <w:t xml:space="preserve"> Obligación de acuerdo a ella. Respuestas en esa oportunidad y ...la audiencia: concurrencia del experto. Responsabilidades. Presentación de escritos, oportunidades. Pedidos de reconsideración. Desistimiento, transacción, caducidad de instancia, allanamiento, arreglo extrajudicial: Conceptos.</w:t>
      </w:r>
    </w:p>
    <w:p>
      <w:pPr>
        <w:pStyle w:val="Normal"/>
        <w:spacing w:before="120" w:after="0"/>
        <w:jc w:val="both"/>
        <w:rPr/>
      </w:pPr>
      <w:r>
        <w:rPr>
          <w:b/>
          <w:lang w:val="es-ES_tradnl"/>
        </w:rPr>
        <w:t xml:space="preserve">UNIDAD 12 Juicio arbitral. </w:t>
      </w:r>
      <w:r>
        <w:rPr>
          <w:lang w:val="es-ES_tradnl"/>
        </w:rPr>
        <w:t>Procedencia y formalidades de la pericia arbitral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Fuero de familia. </w:t>
      </w:r>
      <w:r>
        <w:rPr>
          <w:lang w:val="es-ES_tradnl"/>
        </w:rPr>
        <w:t>Proceso ante los Tribunales Colegiados de Instancia Unica del fuero de Familia. Prueba pericial. Presentación del dictamen. Explicaciones. La actuación del perito antes y durante la Vista de Causa. Trámite. Acta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>Fuero del Trabajo.</w:t>
      </w:r>
      <w:r>
        <w:rPr>
          <w:lang w:val="es-ES_tradnl"/>
        </w:rPr>
        <w:t xml:space="preserve"> Procedimiento ante la Justicia laboral. El proceso laboral en la Provincia de Buenos Aires. La actuación del perito antes y durante la Vista de Causa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3 Recursos</w:t>
      </w:r>
      <w:r>
        <w:rPr>
          <w:lang w:val="es-ES_tradnl"/>
        </w:rPr>
        <w:t xml:space="preserve"> que puede incoar el perito. Casos. Ejemplos prácticos. Necesidad de firma del letrado. Aclaratoria. Recurso de apelación. Plazos, forma de interposición. Trámite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ARTE I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REGIMEN DE PERITOS AUXILIARES DE LA JUSTI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4 Listas para designaciones de oficio:</w:t>
      </w:r>
      <w:r>
        <w:rPr>
          <w:lang w:val="es-ES_tradnl"/>
        </w:rPr>
        <w:t xml:space="preserve"> Concepto, finalidad, integración y vigencia. Organismos de Contralor: Concepto y funciones. Formación, administración y contralor de las listas de Profesionales Auxiliares de la Justicia. Nómina de especialidades y títulos profesionales relacionados: Concepto. Criterio adoptado para su formación. Inclusión de nuevos títulos y especialidades en la nómina: Oportunidad y procedimiento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5 Inscripción para actuar como perito:</w:t>
      </w:r>
      <w:r>
        <w:rPr>
          <w:lang w:val="es-ES_tradnl"/>
        </w:rPr>
        <w:t xml:space="preserve"> Requisitos, procedencia, forma, lugar y término. Documentación a presentar. Reinscripción: Concepto y procedencia. Intervención de los Consejos, Colegios o Asociaciones profesionales en la etapa de inscripción. Organo competente para admitir o rechazar inscripciones. Publicidad de las listas e impugnaciones. Oficialización de nóminas de especialidades y listas para designaciones de oficio. Cronogramas de sorteo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6 Domicilio:</w:t>
      </w:r>
      <w:r>
        <w:rPr>
          <w:lang w:val="es-ES_tradnl"/>
        </w:rPr>
        <w:t xml:space="preserve"> Diferentes clases. El alcance del domicilio profesional en el régimen de peritos. Cambios de domicilio. Traslado del domicilio profesional fuera de la jurisdicción. Efectos. Pericias pertinentes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7 Designación y desinsaculación de peritos:</w:t>
      </w:r>
      <w:r>
        <w:rPr>
          <w:lang w:val="es-ES_tradnl"/>
        </w:rPr>
        <w:t xml:space="preserve"> Procedimiento, Audiencias y Actas de sorteo: Requisitos, publicidad y comunicaciones. Casos excepcionales de sorteo manual y realizado fuera de cronograma. Notificación de la designación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8 Aceptación del cargo:</w:t>
      </w:r>
      <w:r>
        <w:rPr>
          <w:lang w:val="es-ES_tradnl"/>
        </w:rPr>
        <w:t xml:space="preserve"> Formalidades. Irrenunciabilidad. Excepciones al principio de irrenunciabilidad. Tiempo, forma y modo de aceptar el cargo, autoridad competente. Audiencia de firma en la aceptación del cargo: </w:t>
      </w:r>
      <w:r>
        <w:rPr>
          <w:b/>
          <w:lang w:val="es-ES_tradnl"/>
        </w:rPr>
        <w:t>importancia legal y jurisprudencia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19 Presentación del experto ante el juez o tribunal de la causa:</w:t>
      </w:r>
      <w:r>
        <w:rPr>
          <w:lang w:val="es-ES_tradnl"/>
        </w:rPr>
        <w:t xml:space="preserve"> Forma y oportunidad. Tratamiento de las causales legales de excusación o razones de incompatibilidad en que se hallare comprendido el perito. Procedimiento para el caso que el expediente no se encontrara a disposición del perito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20 Solicitud de licencia:</w:t>
      </w:r>
      <w:r>
        <w:rPr>
          <w:lang w:val="es-ES_tradnl"/>
        </w:rPr>
        <w:t xml:space="preserve"> Alcance, causales, término máximo y organismo competente. Efectos de la concesión de licencia, pericias pendientes.</w:t>
      </w:r>
    </w:p>
    <w:p>
      <w:pPr>
        <w:pStyle w:val="Normal"/>
        <w:spacing w:before="120" w:after="0"/>
        <w:jc w:val="both"/>
        <w:rPr/>
      </w:pPr>
      <w:r>
        <w:rPr>
          <w:b/>
          <w:lang w:val="es-ES_tradnl"/>
        </w:rPr>
        <w:t>UNIDAD 21 Renuncia al cargo ya aceptado:</w:t>
      </w:r>
      <w:r>
        <w:rPr>
          <w:lang w:val="es-ES_tradnl"/>
        </w:rPr>
        <w:t xml:space="preserve"> Efectos, pericias pendientes. Excusaciones y recusaciones: causales y sustanciación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>Remoción:</w:t>
      </w:r>
      <w:r>
        <w:rPr>
          <w:lang w:val="es-ES_tradnl"/>
        </w:rPr>
        <w:t xml:space="preserve"> Motivos y efectos. Reemplazo. Diversos tipos de sanción: causales y órganos competentes para aplicarlas, procedimiento. Sistema de comunicaciones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 xml:space="preserve">UNIDAD 22 Registro central de listas oficializadas: </w:t>
      </w:r>
      <w:r>
        <w:rPr>
          <w:lang w:val="es-ES_tradnl"/>
        </w:rPr>
        <w:t>Funciones y prestaciones. Organismo encargado de su administración y contralor. Participación de los Consejos, Colegios y Asociaciones Profesionales en el Régimen de Peritos de lista en atención al mandato legal respecto del ejercicio del gobierno de la matrícula profesional.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>UNIDAD 23 Comunicaciones</w:t>
      </w:r>
      <w:r>
        <w:rPr>
          <w:lang w:val="es-ES_tradnl"/>
        </w:rPr>
        <w:t xml:space="preserve"> entre la Suprema Corte de Justicia, los órganos de contralor, órganos jurisdiccionales y Consejos, Colegios y Asociaciones Profesionales de la Provincia de Buenos Aires.</w:t>
      </w:r>
    </w:p>
    <w:sectPr>
      <w:footerReference w:type="default" r:id="rId2"/>
      <w:type w:val="nextPage"/>
      <w:pgSz w:w="11906" w:h="16838"/>
      <w:pgMar w:left="1701" w:right="1701" w:gutter="0" w:header="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8:00Z</dcterms:created>
  <dc:creator>etelvina</dc:creator>
  <dc:description/>
  <dc:language>en-US</dc:language>
  <cp:lastModifiedBy>Sala 2</cp:lastModifiedBy>
  <cp:lastPrinted>2016-03-29T13:28:00Z</cp:lastPrinted>
  <dcterms:modified xsi:type="dcterms:W3CDTF">2018-07-24T16:28:00Z</dcterms:modified>
  <cp:revision>2</cp:revision>
  <dc:subject/>
  <dc:title>CURSO DE CAPACITACION EN PRACTICA PROCESAL</dc:title>
</cp:coreProperties>
</file>