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, RESOLUCIÓN Nº 108/15.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ICTO</w:t>
      </w:r>
    </w:p>
    <w:p>
      <w:pPr>
        <w:pStyle w:val="NormalWeb"/>
        <w:spacing w:lineRule="auto" w:line="288"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 Superior Tribunal de Justicia de la Provincia de Tierra del Fuego, Antártida e Islas del Atlántico Sur llama a </w:t>
      </w:r>
      <w:r>
        <w:rPr>
          <w:rFonts w:cs="Arial" w:ascii="Arial" w:hAnsi="Arial"/>
          <w:b/>
          <w:bCs/>
          <w:sz w:val="26"/>
          <w:szCs w:val="26"/>
        </w:rPr>
        <w:t>concurso abierto de oposición y antecedentes</w:t>
      </w:r>
      <w:r>
        <w:rPr>
          <w:rFonts w:cs="Arial" w:ascii="Arial" w:hAnsi="Arial"/>
          <w:sz w:val="26"/>
          <w:szCs w:val="26"/>
        </w:rPr>
        <w:t xml:space="preserve"> para cubrir el cargo de </w:t>
      </w:r>
      <w:r>
        <w:rPr>
          <w:rFonts w:cs="Arial" w:ascii="Arial" w:hAnsi="Arial"/>
          <w:b/>
          <w:bCs/>
          <w:sz w:val="26"/>
          <w:szCs w:val="26"/>
        </w:rPr>
        <w:t>Psicólogo con orientación y/o experiencia Forense de la Dirección Pericial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el</w:t>
      </w:r>
      <w:r>
        <w:rPr>
          <w:rFonts w:cs="Arial" w:ascii="Arial" w:hAnsi="Arial"/>
          <w:b/>
          <w:bCs/>
          <w:sz w:val="26"/>
          <w:szCs w:val="26"/>
        </w:rPr>
        <w:t xml:space="preserve"> Distrito Judicial Norte</w:t>
      </w:r>
      <w:r>
        <w:rPr>
          <w:rFonts w:cs="Arial" w:ascii="Arial" w:hAnsi="Arial"/>
          <w:sz w:val="26"/>
          <w:szCs w:val="26"/>
        </w:rPr>
        <w:t xml:space="preserve"> (nivel 12).-- Para el cargo de psicólogo se requiere título habilitante de nivel universitario y especialidad en psicología forense, o experiencia en dicha área.----------------Las inscripciones deberán ser efectuadas personalmente o por correo, mediante nota dirigida a la Dirección de Concursos del Superior Tribunal de Justicia (Yaganes n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</w:t>
      </w:r>
      <w:r>
        <w:rPr>
          <w:rFonts w:cs="Arial" w:ascii="Arial" w:hAnsi="Arial"/>
          <w:sz w:val="26"/>
          <w:szCs w:val="26"/>
        </w:rPr>
        <w:t xml:space="preserve"> 124, Ushuaia -CP 9410-, Tierra del Fuego), adjuntando a la misma: a) fotocopia certificada del respectivo título profesional, el que deberá contar con las certificaciones correspondientes de los ministerios de Educación e Interior de la Nación; b) fotocopia certificada del DNI; c) currículum vitae. Las inscripciones que no cuenten con la documentación indicada en a) y b) se tendrán por no presentadas.-----------------------------------------------------------Se recibirán hasta el dí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ernes 11 de diciembre del año 2015</w:t>
      </w:r>
      <w:r>
        <w:rPr>
          <w:rFonts w:cs="Arial" w:ascii="Arial" w:hAnsi="Arial"/>
          <w:sz w:val="26"/>
          <w:szCs w:val="26"/>
        </w:rPr>
        <w:t>, inclusive.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es-ES_tradnl"/>
        </w:rPr>
        <w:t>A los efectos del concurso, los participantes serán notificados única y válidamente por correo electrónico, para lo cual deberán informar su dirección de e-mail. La inscripción del postulante implicará la conformidad para que las notificaciones se realicen por esa vía.-------------------------------------------------------------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No serán considerados aquellos antecedentes que no se encuentren fehacientemente acreditados en el currículum vitae al momento de la inscripción, ya sea mediante constancias originales o fotocopias certificadas de las mismas. Transcurridos seis (6) meses de la fecha de cierre indicada, se procederá a la destrucción de la documentación presentada que no fuera retirada por los interesados.-----------------------------------------------------------------------------------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es-ES_tradnl"/>
        </w:rPr>
        <w:t>Consultas: te (02901) 44-1500 y 44-1533 -------------------------------------------------</w:t>
      </w:r>
    </w:p>
    <w:p>
      <w:pPr>
        <w:pStyle w:val="Normal"/>
        <w:spacing w:lineRule="auto" w:line="288"/>
        <w:jc w:val="both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es-ES_tradnl"/>
          </w:rPr>
          <w:t>concursos@justierradelfuego.gov.ar</w:t>
        </w:r>
      </w:hyperlink>
      <w:r>
        <w:rPr>
          <w:rFonts w:cs="Arial" w:ascii="Arial" w:hAnsi="Arial"/>
          <w:sz w:val="26"/>
          <w:szCs w:val="26"/>
          <w:lang w:val="es-ES_tradnl"/>
        </w:rPr>
        <w:t xml:space="preserve"> ------------------------------------------------------- </w:t>
      </w:r>
    </w:p>
    <w:p>
      <w:pPr>
        <w:pStyle w:val="Normal"/>
        <w:spacing w:lineRule="auto" w:line="28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irman:</w:t>
        <w:tab/>
        <w:t>Dr. Javier Darío Muchnik (Presidente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a. María del Carmen Battaini  (Vicepresidente) </w:t>
      </w:r>
    </w:p>
    <w:p>
      <w:pPr>
        <w:pStyle w:val="Normal"/>
        <w:spacing w:lineRule="auto" w:line="28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Carlos Gonzalo Sagastume  (Juez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arlos Salvador Stratico (Secretario)</w:t>
      </w:r>
    </w:p>
    <w:p>
      <w:pPr>
        <w:pStyle w:val="NormalWeb"/>
        <w:spacing w:lineRule="auto" w:line="288"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1701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justierradelfuego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4:00Z</dcterms:created>
  <dc:creator>eholzmann</dc:creator>
  <dc:description/>
  <dc:language>en-US</dc:language>
  <cp:lastModifiedBy>eholzmann</cp:lastModifiedBy>
  <cp:lastPrinted>2015-10-21T08:29:00Z</cp:lastPrinted>
  <dcterms:modified xsi:type="dcterms:W3CDTF">2015-10-26T13:04:00Z</dcterms:modified>
  <cp:revision>3</cp:revision>
  <dc:subject/>
  <dc:title>RESOLUCIÓN N            /15</dc:title>
</cp:coreProperties>
</file>